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>DAN ZDRAVJA IN GIBANJA ZA ZAPOSLENE - SEVNIC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</w:rPr>
        <w:t xml:space="preserve">Četrtek, </w:t>
      </w:r>
      <w:r>
        <w:rPr>
          <w:rFonts w:cs="Calibri" w:ascii="Calibri" w:hAnsi="Calibri"/>
          <w:color w:val="FF0000"/>
        </w:rPr>
        <w:t>15.10.2015</w:t>
      </w:r>
      <w:r>
        <w:rPr>
          <w:rFonts w:cs="Calibri" w:ascii="Calibri" w:hAnsi="Calibri"/>
          <w:color w:val="000080"/>
        </w:rPr>
        <w:t xml:space="preserve">, od 14.15 - 16.30 </w:t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ZBIRNO MESTO: Pri šolskem centru Krško-Sevnica, srednja šola Sevnica</w:t>
      </w:r>
    </w:p>
    <w:p>
      <w:pPr>
        <w:pStyle w:val="Normal"/>
        <w:jc w:val="center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center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imo vas, da se v okviru projekta Zdravi na kvadrat udeležite regijskega dneva zdravja in gibanja za podjetja, kjer bodo potekale različne aktivnosti za izboljšanje življenjskega sloga vaših zaposleni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ivnosti:</w:t>
      </w:r>
    </w:p>
    <w:p>
      <w:pPr>
        <w:pStyle w:val="Normal"/>
        <w:numPr>
          <w:ilvl w:val="0"/>
          <w:numId w:val="1"/>
        </w:numPr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>izvedba testa hoje na 2 km,</w:t>
      </w:r>
    </w:p>
    <w:p>
      <w:pPr>
        <w:pStyle w:val="Normal"/>
        <w:numPr>
          <w:ilvl w:val="0"/>
          <w:numId w:val="1"/>
        </w:numPr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 xml:space="preserve">meritve krvnega tlaka, </w:t>
      </w:r>
    </w:p>
    <w:p>
      <w:pPr>
        <w:pStyle w:val="Normal"/>
        <w:numPr>
          <w:ilvl w:val="0"/>
          <w:numId w:val="1"/>
        </w:numPr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 xml:space="preserve">merjenje telesne mase in višine ter izračunavanje ITM, </w:t>
      </w:r>
    </w:p>
    <w:p>
      <w:pPr>
        <w:pStyle w:val="Normal"/>
        <w:ind w:left="360" w:hanging="0"/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*ITM: Indeks telesne mase je razmerje med telesno težo (v kg) in kvadratom telesne višine (m)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000080"/>
          <w:sz w:val="18"/>
          <w:szCs w:val="18"/>
        </w:rPr>
        <w:t>Formula: Teža (kg) / [Višina (m)]</w:t>
      </w:r>
      <w:r>
        <w:rPr>
          <w:rStyle w:val="StrongEmphasis"/>
          <w:rFonts w:cs="Calibri" w:ascii="Calibri" w:hAnsi="Calibri"/>
          <w:b w:val="false"/>
          <w:color w:val="000080"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color w:val="000080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0530" cy="69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2320290" cy="328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>promocija preventivnih programov in ZV delavnic/individualnih svetovanj ter preprosta svetovanja za zdrav življenjski slog na podlagi preproste ocene življenjskega sloga (prehrana, gibanje, stres, alkohol, kajenje ipd.),</w:t>
      </w:r>
    </w:p>
    <w:p>
      <w:pPr>
        <w:pStyle w:val="Normal"/>
        <w:ind w:left="360" w:hanging="0"/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>predstavitev makete debelega črevesa - Svit</w:t>
      </w:r>
    </w:p>
    <w:p>
      <w:pPr>
        <w:pStyle w:val="Normal"/>
        <w:ind w:left="360" w:hanging="0"/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;Arial" w:ascii="Calibri" w:hAnsi="Calibri"/>
          <w:sz w:val="22"/>
          <w:szCs w:val="22"/>
        </w:rPr>
        <w:t>prikaz uporabe defibrilatorja, oživljanje na lutki in kako pomagati ponesrečencu</w:t>
      </w:r>
    </w:p>
    <w:p>
      <w:pPr>
        <w:pStyle w:val="Normal"/>
        <w:ind w:left="360" w:hanging="0"/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  <w:t>demonstracija nordijske hoje in/ali drugih zdravju prijaznih vadb v okviru športnih društev</w:t>
      </w:r>
    </w:p>
    <w:p>
      <w:pPr>
        <w:pStyle w:val="Normal"/>
        <w:rPr>
          <w:rFonts w:ascii="Calibri" w:hAnsi="Calibri" w:cs="Segoe UI;Arial"/>
          <w:sz w:val="22"/>
          <w:szCs w:val="22"/>
        </w:rPr>
      </w:pPr>
      <w:r>
        <w:rPr>
          <w:rFonts w:cs="Segoe UI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nevu zdravja se pričakuje okoli 60-80 oseb. Aktivnosti se lahko prilagodijo posamezni regiji oz. podjetju. Vse aktivnosti so brezplačne. Pridite športno obleč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o vas pozdravljamo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ipa projekta Zdravi na kvadra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i na kvadrat 2 - promocija zdravja na delovnem mestu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493520" cy="77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    </w:t>
    </w:r>
    <w:r>
      <w:rPr/>
      <w:drawing>
        <wp:inline distT="0" distB="0" distL="0" distR="0">
          <wp:extent cx="1953260" cy="686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8.4pt;width:114.2pt;height:48.3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>
        <w:szCs w:val="22"/>
      </w:rPr>
      <w:t xml:space="preserve">    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stud_kemija</dc:creator>
  <dc:description/>
  <cp:keywords/>
  <dc:language>en-US</dc:language>
  <cp:lastModifiedBy>stud_kemija</cp:lastModifiedBy>
  <dcterms:modified xsi:type="dcterms:W3CDTF">2015-10-08T13:38:00Z</dcterms:modified>
  <cp:revision>7</cp:revision>
  <dc:subject/>
  <dc:title>DAN ZDRAVJA IN ŠPORTA ZA PODJETJA V MARIBORU</dc:title>
</cp:coreProperties>
</file>